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40"/>
        <w:gridCol w:w="1736"/>
        <w:gridCol w:w="1724"/>
        <w:gridCol w:w="1404"/>
        <w:gridCol w:w="2651"/>
      </w:tblGrid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exure E - Locally Recruited Personnel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 Form</w:t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:</w:t>
            </w:r>
          </w:p>
        </w:tc>
        <w:tc>
          <w:tcPr>
            <w:tcW w:w="3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bassy, High Commission, Consulate-Gener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c.)</w:t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3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etoria, Johannesburg, Cape Town etc.)</w:t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al Detail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r / Mrs / Ms / etc.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(s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 (including dual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and Residency Details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ID number </w:t>
            </w:r>
            <w:r>
              <w:rPr>
                <w:rFonts w:cs="Arial" w:ascii="Arial" w:hAnsi="Arial"/>
                <w:i/>
              </w:rPr>
              <w:t>(if South African Citizen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o </w:t>
            </w:r>
            <w:r>
              <w:rPr>
                <w:rFonts w:cs="Arial" w:ascii="Arial" w:hAnsi="Arial"/>
                <w:i/>
              </w:rPr>
              <w:t>(if not South African Citizen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 of passport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assport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plomatic / Official / Service / Private</w:t>
            </w:r>
          </w:p>
        </w:tc>
      </w:tr>
      <w:tr>
        <w:trPr>
          <w:trHeight w:val="339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 South African Permanent Resident?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14_252188914"/>
            <w:bookmarkStart w:id="1" w:name="__Fieldmark__14_252188914"/>
            <w:bookmarkEnd w:id="1"/>
            <w:r>
              <w:rPr>
                <w:rFonts w:cs="Arial" w:ascii="Arial" w:hAnsi="Arial"/>
                <w:shd w:fill="FFFFFF" w:val="clear"/>
              </w:rPr>
            </w:r>
            <w:r>
              <w:rPr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rFonts w:cs="Arial" w:ascii="Arial" w:hAnsi="Arial"/>
              </w:rPr>
              <w:fldChar w:fldCharType="separate"/>
            </w:r>
            <w:bookmarkStart w:id="2" w:name="__Fieldmark__15_252188914"/>
            <w:bookmarkStart w:id="3" w:name="__Fieldmark__15_252188914"/>
            <w:bookmarkEnd w:id="3"/>
            <w:r>
              <w:rPr>
                <w:rFonts w:cs="Arial" w:ascii="Arial" w:hAnsi="Arial"/>
                <w:shd w:fill="FFFFFF" w:val="clear"/>
              </w:rPr>
            </w:r>
            <w:r>
              <w:rPr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f you do not hold South African Permanent Residency / Citizenship, please complete the following: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Visa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y Date of Visa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(Office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Number </w:t>
            </w:r>
            <w:r>
              <w:rPr>
                <w:rFonts w:cs="Arial" w:ascii="Arial" w:hAnsi="Arial"/>
                <w:i/>
                <w:iCs/>
              </w:rPr>
              <w:t>(optional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  <w:r>
              <w:rPr>
                <w:rFonts w:cs="Arial" w:ascii="Arial" w:hAnsi="Arial"/>
                <w:i/>
                <w:iCs/>
              </w:rPr>
              <w:t>(optional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ial Address </w:t>
            </w:r>
            <w:r>
              <w:rPr>
                <w:rFonts w:cs="Arial" w:ascii="Arial" w:hAnsi="Arial"/>
                <w:i/>
                <w:iCs/>
              </w:rPr>
              <w:t>(optional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osure Statement</w:t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snapToGrid w:val="false"/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eclare that to the best of my knowledge the information I have supplied in this form is correct and complete.  </w:t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and Sur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Signature: ______________________________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 by Mission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Head of Mission                                                                   Official Seal of Mission</w:t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720" w:top="904" w:footer="0" w:bottom="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2" w:hanging="0"/>
      <w:jc w:val="right"/>
      <w:rPr>
        <w:rFonts w:ascii="Arial" w:hAnsi="Arial" w:cs="Arial"/>
      </w:rPr>
    </w:pPr>
    <w:bookmarkStart w:id="4" w:name="_Hlk111109162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640</wp:posOffset>
          </wp:positionH>
          <wp:positionV relativeFrom="paragraph">
            <wp:posOffset>-28575</wp:posOffset>
          </wp:positionV>
          <wp:extent cx="2542540" cy="783590"/>
          <wp:effectExtent l="0" t="0" r="0" b="0"/>
          <wp:wrapTight wrapText="bothSides">
            <wp:wrapPolygon edited="0">
              <wp:start x="-67" y="0"/>
              <wp:lineTo x="-67" y="21374"/>
              <wp:lineTo x="21599" y="21374"/>
              <wp:lineTo x="21599" y="0"/>
              <wp:lineTo x="-6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Branch State Protocol and Consular Servic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Directorate: Diplomatic Immunities and Privileg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Annexure E Locally Recruited Personne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bookmarkStart w:id="5" w:name="_Hlk111109162"/>
    <w:bookmarkStart w:id="6" w:name="_Hlk111109162"/>
    <w:bookmarkEnd w:id="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tLeast" w:line="240"/>
      <w:ind w:left="90" w:right="5" w:hanging="973"/>
      <w:jc w:val="both"/>
    </w:pPr>
    <w:rPr>
      <w:rFonts w:ascii="Times" w:hAnsi="Times" w:cs="Times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_details_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2:00Z</dcterms:created>
  <dc:creator>Caitlin Foster</dc:creator>
  <dc:description/>
  <cp:keywords/>
  <dc:language>en-US</dc:language>
  <cp:lastModifiedBy>September, MS Mr : Dir: Diplomatic Immunities and Privileges, DIRCO</cp:lastModifiedBy>
  <cp:lastPrinted>2025-04-11T15:27:00Z</cp:lastPrinted>
  <dcterms:modified xsi:type="dcterms:W3CDTF">2025-04-11T13:42:00Z</dcterms:modified>
  <cp:revision>2</cp:revision>
  <dc:subject/>
  <dc:title>PERSONAL DETAILS FORM</dc:title>
</cp:coreProperties>
</file>