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8"/>
        <w:gridCol w:w="386"/>
        <w:gridCol w:w="993"/>
        <w:gridCol w:w="357"/>
        <w:gridCol w:w="5779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: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xure C - Diplomatic Agents and Consular Officer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(Dependents i.e. Spouse/Partner; Children; Parents, Domestic Worker)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 Form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sion: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.e. Embassy, High Commission)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  <w:tc>
          <w:tcPr>
            <w:tcW w:w="3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etoria, Johannesburg, Cape Town etc.)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Details </w:t>
            </w:r>
            <w:r>
              <w:rPr>
                <w:rFonts w:cs="Arial" w:ascii="Arial" w:hAnsi="Arial"/>
                <w:b/>
                <w:color w:val="FF0000"/>
              </w:rPr>
              <w:t>(Please complete a separate form for each accredited dependent)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ccredited Diplomat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the Diplomat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 it appears in the passport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(s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 it appears in the passport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ment / Study Details 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d in RSA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527210302"/>
            <w:bookmarkStart w:id="1" w:name="__Fieldmark__9_5272103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527210302"/>
            <w:bookmarkStart w:id="3" w:name="__Fieldmark__10_5272103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in RSA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527210302"/>
            <w:bookmarkStart w:id="5" w:name="__Fieldmark__12_5272103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527210302"/>
            <w:bookmarkStart w:id="7" w:name="__Fieldmark__13_5272103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ion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mestic Worker Details 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(s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African ID Numb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f South African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ce Holder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527210302"/>
            <w:bookmarkStart w:id="9" w:name="__Fieldmark__19_5272103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527210302"/>
            <w:bookmarkStart w:id="11" w:name="__Fieldmark__20_5272103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 Residence Permit Number 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u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if not South African)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a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Control Number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osure Statement</w:t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snapToGrid w:val="false"/>
              <w:ind w:left="252" w:right="5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eclare that, to the best of my knowledge, the information I have supplied in this form is correct and complete.  </w:t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and Sur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</w:t>
              <w:tab/>
              <w:t xml:space="preserve">              Signature: ______________________________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 by Mission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Head of Mission                                                                        Official Seal of Mission</w:t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800" w:right="1800" w:gutter="0" w:header="720" w:top="904" w:footer="0" w:bottom="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2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575</wp:posOffset>
          </wp:positionV>
          <wp:extent cx="2542540" cy="783590"/>
          <wp:effectExtent l="0" t="0" r="0" b="0"/>
          <wp:wrapTight wrapText="bothSides">
            <wp:wrapPolygon edited="0">
              <wp:start x="-67" y="0"/>
              <wp:lineTo x="-67" y="21374"/>
              <wp:lineTo x="21599" y="21374"/>
              <wp:lineTo x="21599" y="0"/>
              <wp:lineTo x="-6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Branch State Protocol and Consular Servic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Directorate: Diplomatic Immunities and Privileg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Annexure 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tLeast" w:line="240"/>
      <w:ind w:left="90" w:right="5" w:hanging="973"/>
      <w:jc w:val="both"/>
    </w:pPr>
    <w:rPr>
      <w:rFonts w:ascii="Times" w:hAnsi="Times" w:cs="Times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_details_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3:00Z</dcterms:created>
  <dc:creator>Caitlin Foster</dc:creator>
  <dc:description/>
  <cp:keywords/>
  <dc:language>en-US</dc:language>
  <cp:lastModifiedBy>September, MS Mr : Dir: Diplomatic Immunities and Privileges, DIRCO</cp:lastModifiedBy>
  <cp:lastPrinted>2021-04-30T16:00:00Z</cp:lastPrinted>
  <dcterms:modified xsi:type="dcterms:W3CDTF">2025-04-11T13:43:00Z</dcterms:modified>
  <cp:revision>2</cp:revision>
  <dc:subject/>
  <dc:title>PERSONAL DETAILS FORM</dc:title>
</cp:coreProperties>
</file>