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8"/>
        <w:gridCol w:w="1379"/>
        <w:gridCol w:w="357"/>
        <w:gridCol w:w="918"/>
        <w:gridCol w:w="806"/>
        <w:gridCol w:w="1462"/>
        <w:gridCol w:w="2593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: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bookmarkStart w:id="0" w:name="Text21_Copy_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bookmarkEnd w:id="0"/>
          </w:p>
        </w:tc>
        <w:tc>
          <w:tcPr>
            <w:tcW w:w="5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exure B - Diplomatic Agents and Consular Officer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 Form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sion:</w:t>
            </w:r>
          </w:p>
        </w:tc>
        <w:tc>
          <w:tcPr>
            <w:tcW w:w="3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.e. Embassy, High Commission etc.)</w:t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  <w:tc>
          <w:tcPr>
            <w:tcW w:w="35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etoria, Johannesburg, Cape Town etc.)</w:t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ersonal Detail 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r / Mrs / Ms / Dr / Prof, etc.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c Designation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" w:name="Text25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1"/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 it appears in the passport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(s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 it appears in the passport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 (including dual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ependents Accompanying the Diplomat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y Details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ID number </w:t>
            </w:r>
            <w:r>
              <w:rPr>
                <w:rFonts w:cs="Arial" w:ascii="Arial" w:hAnsi="Arial"/>
                <w:i/>
              </w:rPr>
              <w:t>(if South African Citizen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o </w:t>
            </w:r>
            <w:r>
              <w:rPr>
                <w:rFonts w:cs="Arial" w:ascii="Arial" w:hAnsi="Arial"/>
                <w:i/>
              </w:rPr>
              <w:t>(if not South African Citizen)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 of passport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Type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.e. Diplomatic / Official / Service / Private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 South African Permanent Resident? 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82171879"/>
            <w:bookmarkStart w:id="3" w:name="__Fieldmark__15_1821718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82171879"/>
            <w:bookmarkStart w:id="5" w:name="__Fieldmark__16_1821718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If you were issued with a substitution Temporary Residence Visa (TRV), please complete the following: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V Number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 of TRV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(Office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Number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 (optional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osure Statement</w:t>
            </w:r>
          </w:p>
        </w:tc>
      </w:tr>
      <w:tr>
        <w:trPr>
          <w:trHeight w:val="339" w:hRule="atLeast"/>
        </w:trPr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snapToGrid w:val="false"/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eclare that, to the best of my knowledge, the information I have supplied in this form is correct and complete.  </w:t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/>
            </w:pPr>
            <w:r>
              <w:rPr>
                <w:rFonts w:cs="Arial" w:ascii="Arial" w:hAnsi="Arial"/>
                <w:sz w:val="20"/>
              </w:rPr>
              <w:t xml:space="preserve">Initial and Surnam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Signature: ______________________________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 by Mission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Head of Mission                                   Official Seal of 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800" w:right="1800" w:gutter="0" w:header="720" w:top="904" w:footer="0" w:bottom="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2" w:hanging="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8515</wp:posOffset>
          </wp:positionH>
          <wp:positionV relativeFrom="paragraph">
            <wp:posOffset>-19050</wp:posOffset>
          </wp:positionV>
          <wp:extent cx="2542540" cy="783590"/>
          <wp:effectExtent l="0" t="0" r="0" b="0"/>
          <wp:wrapTight wrapText="bothSides">
            <wp:wrapPolygon edited="0">
              <wp:start x="-67" y="0"/>
              <wp:lineTo x="-67" y="21374"/>
              <wp:lineTo x="21599" y="21374"/>
              <wp:lineTo x="21599" y="0"/>
              <wp:lineTo x="-6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Branch State Protocol and Consular Servic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Directorate: Diplomatic Immunities and Privileg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Annexure 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tLeast" w:line="240"/>
      <w:ind w:left="90" w:right="5" w:hanging="973"/>
      <w:jc w:val="both"/>
    </w:pPr>
    <w:rPr>
      <w:rFonts w:ascii="Times" w:hAnsi="Times" w:cs="Times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_details_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4:00Z</dcterms:created>
  <dc:creator>Caitlin Foster</dc:creator>
  <dc:description/>
  <cp:keywords/>
  <dc:language>en-US</dc:language>
  <cp:lastModifiedBy>September, MS Mr : Dir: Diplomatic Immunities and Privileges, DIRCO</cp:lastModifiedBy>
  <cp:lastPrinted>2022-08-23T08:36:00Z</cp:lastPrinted>
  <dcterms:modified xsi:type="dcterms:W3CDTF">2025-04-11T13:44:00Z</dcterms:modified>
  <cp:revision>2</cp:revision>
  <dc:subject/>
  <dc:title>PERSONAL DETAILS FORM</dc:title>
</cp:coreProperties>
</file>